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ind w:left="4248" w:right="0" w:hanging="0"/>
        <w:rPr/>
      </w:pPr>
      <w:r>
        <w:rPr>
          <w:color w:val="000000"/>
          <w:sz w:val="20"/>
          <w:szCs w:val="20"/>
        </w:rPr>
        <w:t xml:space="preserve">В Правление </w:t>
      </w:r>
      <w:r>
        <w:rPr>
          <w:sz w:val="20"/>
          <w:szCs w:val="20"/>
        </w:rPr>
        <w:t xml:space="preserve">ТСН СНТ им.Ф.Э.Дзержинского </w:t>
      </w:r>
    </w:p>
    <w:p>
      <w:pPr>
        <w:pStyle w:val="NormalWeb"/>
        <w:shd w:fill="FFFFFF" w:val="clear"/>
        <w:spacing w:lineRule="auto" w:line="240" w:before="0" w:after="0"/>
        <w:ind w:left="1416" w:right="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члена Товарищества__________________________ (ФИО)</w:t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ого(ой) по адресу: ____________________</w:t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для получения корреспонденции: ____________________ </w:t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моб.): +7 (_____) ______________________ </w:t>
        <w:br/>
      </w:r>
    </w:p>
    <w:p>
      <w:pPr>
        <w:pStyle w:val="NormalWeb"/>
        <w:shd w:fill="FFFFFF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 _________________________________</w:t>
      </w:r>
    </w:p>
    <w:p>
      <w:pPr>
        <w:pStyle w:val="NormalWeb"/>
        <w:shd w:fill="FFFFFF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ab/>
        <w:t>Прошу включить меня в Дополнительное соглашение к Договору с ООО «Хартия» на услуги по обращению с ТКО № 5482-2019 от 01.01.2019 для расчетов через Товарищество за услуги по обращению с ТКО с 01.01.2025 г., исчисляя объем ТКО с кв.м общей площади земельного участка(ов) с кадастровым(и) номером(ами) 50:14:________: ____, которым(и) владею на праве собственности (аренды, и пр.) с долей ___(100, 50, 33 и пр)%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ab/>
        <w:t>Долгов по оплате взносов Товарищества на 01.01.2025 г. не имею.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ab/>
        <w:t xml:space="preserve">Даю согласие </w:t>
      </w:r>
      <w:r>
        <w:rPr>
          <w:sz w:val="20"/>
          <w:szCs w:val="20"/>
        </w:rPr>
        <w:t xml:space="preserve">ТСН СНТ им.Ф.Э.Дзержинского (Оператору персональных данных) на сообщение моих персональных данных </w:t>
      </w:r>
      <w:r>
        <w:rPr>
          <w:color w:val="000000"/>
          <w:sz w:val="20"/>
          <w:szCs w:val="20"/>
        </w:rPr>
        <w:t>ООО «Хартия» в объеме сведений: фамилия, имя, отчество, кадастровый номер земельного участка в собственности (владении) с указанием доли,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__20__г.                                         ______________________/__________/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</w:rPr>
        <w:t>ЗАЯВЛЕНИЕ может быть подано :</w:t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</w:rPr>
        <w:t xml:space="preserve">1. в электронном виде на официальный электронный адрес 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kontora@dntd.ru</w:t>
        </w:r>
      </w:hyperlink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  <w:lang w:val="ru-RU"/>
        </w:rPr>
        <w:t>или</w:t>
      </w:r>
      <w:r>
        <w:rPr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sntd50@yabdex.ru</w:t>
        </w:r>
      </w:hyperlink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  <w:lang w:val="ru-RU"/>
        </w:rPr>
        <w:t>с  электронного адреса члена Товарищества, указанного в реестре (личном кабинете),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бумажном виде почтой России на адрес: 141180, дп. Загорянский Городской округ Щелково Московской области, ул. Наречная, д.1,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в конторе путем заполнения бланка. 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a@dntd.ru" TargetMode="External"/><Relationship Id="rId3" Type="http://schemas.openxmlformats.org/officeDocument/2006/relationships/hyperlink" Target="mailto:sntd50@yab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6:00Z</dcterms:created>
  <dc:creator>Andrey</dc:creator>
  <dc:description/>
  <dc:language>en-US</dc:language>
  <cp:lastModifiedBy/>
  <dcterms:modified xsi:type="dcterms:W3CDTF">2025-04-02T08:1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